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ОССИЙ ФЕДЕРАЦИИ                             РОССИЙСКАЯ ФЕДЕРАЦИЯ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АРИЙ ЭЛ РЕСПУБЛИК                          РЕСПУБЛИКА МАРИЙ Э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ЗВЕНИГОВО РАЙОН                               ЗВЕНИГОВСКИЙ РАЙОН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«ИСМЕНЦА ЯЛ КУНДЕМ»                             ПОСТАНОВЛЕНИЕ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МУНИЦИПАЛЬНЫЙ                            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РАЗОВАНИЙ АДМИНИСТРАЦИИ     МУНИЦИПАЛЬНОГО ОБРАЗОВАНИЯ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УЙЛАТЫШЫН ПУНЧАЛЖЕ                       «ИСМЕНЕЦКОЕ СЕЛЬСКО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СЕЛЕНИЕ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№  </w:t>
      </w:r>
      <w:r>
        <w:rPr>
          <w:sz w:val="26"/>
          <w:szCs w:val="26"/>
        </w:rPr>
        <w:t>7                                                                                  от 14 февра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ов и объектов обязательных и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ительных работ на территории муниципальн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sz w:val="28"/>
          <w:szCs w:val="28"/>
        </w:rPr>
        <w:t>образования «Исменецкое сельское поселение»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 целью определения видов и объектов обязательных и исправительных работ для осужденных лиц, проживающих на территории муниципального образования «Исменецкое сельское п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ление», руководствуясь  ч. 1 ст.25, ч. 1 39 Уголовно-исполнительного кодекса  РФ, п. 3.1.3 Положения «Об администрации муниципального образования «Исменецкое сельское поселение»</w:t>
      </w:r>
    </w:p>
    <w:p>
      <w:pPr>
        <w:pStyle w:val="Normal"/>
        <w:tabs>
          <w:tab w:val="clear" w:pos="708"/>
          <w:tab w:val="left" w:pos="58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Т: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 объекты и виды обязательных и исправительных работ для осужденных лиц, проживающих на территории муниципального образования «Исменецкое сельское поселени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мебельный цех  СПК «Колхоз «Элнет» (по согласованию) -  благоустройство территории, подсобная рабо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илорама СПК «Колхоз «Кукшенерский»( по согласованию)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одсобная работа, благоустройство территории;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Исменецкая средняя общеобразовательная школа (по согласованию)-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лагоустройство территории, подсобная работа;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Кондитерский цех (по согласованию) – благоустройство территории, подсобная работа;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Администрация поселения – благоустройство кладбища, благоустройство территории поселения. 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едложить руководителям  вышеназванных объектов предоставить соответствующие условия труда для осужденных лиц при отбывании ими обязательных и исправительных работ.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48" w:leader="none"/>
        </w:tabs>
        <w:jc w:val="both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Исменецкое сельское поселение»                                                        В. В. Краснова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омыткина С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43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8:00Z</dcterms:created>
  <dc:creator>User</dc:creator>
  <dc:description/>
  <cp:keywords/>
  <dc:language>en-US</dc:language>
  <cp:lastModifiedBy>ВВК</cp:lastModifiedBy>
  <cp:lastPrinted>2011-05-20T09:15:00Z</cp:lastPrinted>
  <dcterms:modified xsi:type="dcterms:W3CDTF">2011-05-20T05:16:00Z</dcterms:modified>
  <cp:revision>5</cp:revision>
  <dc:subject/>
  <dc:title>               РОССИЙ ФЕДЕРАЦИИ                       РОССИЙСКАЯ ФЕДЕРАЦИЯ   </dc:title>
</cp:coreProperties>
</file>